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 DE VIAS DEPARTAMENTALES, MUNICIPALES, VIAS PARA LA COMPETETIVIDAD Y VIAS DE LA RED TERCIARIA NACIONAL, EN JURISDICCION DEL DEPARTAMENTO DE  CAQUETA. MEJORAMIENTO CARRETEABLE LA ESTRELLA - TEMBLÓN - EL PATO, MUNICIPIO MONTAÑITA; CONSTRUCCIÓN DE UN PUENTE EN CONCRETO SOBRE LA QUEBRADA EL JORDÁN, VEREDA TAMBO OSCURO, MUNICIPIO MONTAÑITA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27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04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5-25T23:06:00Z</dcterms:modified>
  <cp:revision>3</cp:revision>
  <dc:subject/>
  <dc:title>UNIVERSIDAD DEL CAUCA</dc:title>
</cp:coreProperties>
</file>